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届本科毕业生毕业论文选题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692150</wp:posOffset>
                </wp:positionV>
                <wp:extent cx="5174615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"/>
                              <w:gridCol w:w="700"/>
                              <w:gridCol w:w="636"/>
                              <w:gridCol w:w="534"/>
                              <w:gridCol w:w="379"/>
                              <w:gridCol w:w="982"/>
                              <w:gridCol w:w="1500"/>
                              <w:gridCol w:w="709"/>
                              <w:gridCol w:w="1241"/>
                              <w:gridCol w:w="95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业论文题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年   月   日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83.35pt;mso-wrap-distance-left:9pt;mso-wrap-distance-right:9pt;mso-wrap-distance-top:0pt;mso-wrap-distance-bottom:0pt;margin-top:54.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4"/>
                        <w:gridCol w:w="700"/>
                        <w:gridCol w:w="636"/>
                        <w:gridCol w:w="534"/>
                        <w:gridCol w:w="379"/>
                        <w:gridCol w:w="982"/>
                        <w:gridCol w:w="1500"/>
                        <w:gridCol w:w="709"/>
                        <w:gridCol w:w="1241"/>
                        <w:gridCol w:w="95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业论文题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cs="宋体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主任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年   月   日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55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2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8:00Z</dcterms:created>
  <dc:creator>rwx</dc:creator>
  <dc:description/>
  <dc:language>en-US</dc:language>
  <cp:lastModifiedBy>admin</cp:lastModifiedBy>
  <cp:lastPrinted>2017-02-19T11:22:00Z</cp:lastPrinted>
  <dcterms:modified xsi:type="dcterms:W3CDTF">2018-05-11T07:58:24Z</dcterms:modified>
  <cp:revision>8</cp:revision>
  <dc:subject/>
  <dc:title>山东科技大学文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